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5.12.2022 № 22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156:2981, расположенного по адресу: Московская область, г.о. Домодедово, д.Шишк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3.12.2022 № 111-3-15э/10384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6:2981, расположенного по адресу: Московская область, г.о. Домодедово, д.Шишкин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го жилищного строительства, на условно разрешенный вид использования- магазины, на 28.12.2022 в 11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6:2981, расположенного по адресу: Московская область, г.о. Домодедово, д.Шишкино»  с 16.12.2022 по 28.1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Антифееву Д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10156:2981, расположенного по адресу: Московская область, г.о. Домодедово, д.Шишкин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14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2-15T14:14:00Z</dcterms:modified>
  <cp:revision>2</cp:revision>
  <dc:subject/>
  <dc:title/>
</cp:coreProperties>
</file>